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179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179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湖南省广播电视媒体融合发展先导单位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2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先导单位名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芒果数智艺术科技有限责任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广播电视台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311</dc:creator>
  <dc:description/>
  <dc:language>en-US</dc:language>
  <cp:lastModifiedBy>面包树</cp:lastModifiedBy>
  <dcterms:modified xsi:type="dcterms:W3CDTF">2025-04-08T02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4B4CFF7C246CBAFBA6F3A4B1EB9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NjVhOTJkZGQ4MzNhOWI3ZGQ4MjBiOTBjOTkxNzIiLCJ1c2VySWQiOiIyOTk5NjYwNjYifQ==</vt:lpwstr>
  </property>
</Properties>
</file>