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湖南省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年度广播电视公益广告大赛扶持项目名单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（组织机构类）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7371"/>
      </w:tblGrid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广播影视集团有限公司（湖南广播电视台）广告节目管理中心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文化旅游广电体育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文化旅游广电体育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文化旅游广电体育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文化旅游广电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文化旅游广电体育局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文化旅游广电体育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文化旅游广电体育局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文化旅游广电体育局　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文化旅游广电体育局　</w:t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杨一帆</cp:lastModifiedBy>
  <dcterms:modified xsi:type="dcterms:W3CDTF">2025-09-05T09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957A3C024A5997A50FE5D0FAC2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3MzQ2ODNjNTMxNzBhMWMyN2RiNDMzOWFlOGYzZDciLCJ1c2VySWQiOiIyOTk5NjYwNjYifQ==</vt:lpwstr>
  </property>
</Properties>
</file>