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1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湖南省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年度广播电视公益广告大赛扶持项目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10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（市县电视类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21"/>
        <w:gridCol w:w="4301"/>
        <w:gridCol w:w="2589"/>
      </w:tblGrid>
      <w:tr>
        <w:trPr>
          <w:trHeight w:val="4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选送单位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一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淬火砺清廉  守白见初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韶山行 青春向未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衔五色天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二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生活 从量变开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让“空心病”在校园蔓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广播电视台</w:t>
            </w:r>
          </w:p>
        </w:tc>
      </w:tr>
      <w:tr>
        <w:trPr>
          <w:trHeight w:val="56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一劳动节公益广告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广播电视台</w:t>
            </w:r>
          </w:p>
        </w:tc>
      </w:tr>
      <w:tr>
        <w:trPr>
          <w:trHeight w:val="59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，各有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oung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醴陵市融媒体中心</w:t>
            </w:r>
          </w:p>
        </w:tc>
      </w:tr>
      <w:tr>
        <w:trPr>
          <w:trHeight w:val="6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笔绘家风 廉洁代代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市广播电视台</w:t>
            </w:r>
          </w:p>
        </w:tc>
      </w:tr>
      <w:tr>
        <w:trPr>
          <w:trHeight w:val="627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三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的自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梦想落地生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味 廉心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浪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走美丽永州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广播电视台</w:t>
            </w:r>
          </w:p>
        </w:tc>
      </w:tr>
      <w:tr>
        <w:trPr>
          <w:trHeight w:val="829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林“玩”火   这些人被“逮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源不入山  森林才平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才平安森林才平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案盐踪：盐值迷局 笑拯健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土家族苗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州广播电视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杨一帆</cp:lastModifiedBy>
  <dcterms:modified xsi:type="dcterms:W3CDTF">2025-09-05T09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B32CF32E34F49A17A740C7404A2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3MzQ2ODNjNTMxNzBhMWMyN2RiNDMzOWFlOGYzZDciLCJ1c2VySWQiOiIyOTk5NjYwNjYifQ==</vt:lpwstr>
  </property>
</Properties>
</file>