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县广播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4301"/>
        <w:gridCol w:w="2589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间至味是陪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广播电视台</w:t>
            </w:r>
          </w:p>
        </w:tc>
      </w:tr>
      <w:tr>
        <w:trPr>
          <w:trHeight w:val="50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的证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广播电视台</w:t>
            </w:r>
          </w:p>
        </w:tc>
      </w:tr>
      <w:tr>
        <w:trPr>
          <w:trHeight w:val="4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绝指尖的恶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广播电视台</w:t>
            </w:r>
          </w:p>
        </w:tc>
      </w:tr>
      <w:tr>
        <w:trPr>
          <w:trHeight w:val="52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，就是立刻行动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广电声屏</w:t>
            </w:r>
          </w:p>
        </w:tc>
      </w:tr>
      <w:tr>
        <w:trPr>
          <w:trHeight w:val="52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瑶与大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广播电视台</w:t>
            </w:r>
          </w:p>
        </w:tc>
      </w:tr>
      <w:tr>
        <w:trPr>
          <w:trHeight w:val="5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在线，不能掉线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历史的守望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见时光的声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度与生命的距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“礼”性， 莫让彩礼成“财”礼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树的对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河回响 吾辈自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豚的邀请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让高额彩礼挡住幸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鸟道 生生不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湘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呼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土家族苗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州广播电视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一帆</cp:lastModifiedBy>
  <dcterms:modified xsi:type="dcterms:W3CDTF">2025-09-05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FC2420A84248A5003A7935C613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zQ2ODNjNTMxNzBhMWMyN2RiNDMzOWFlOGYzZDciLCJ1c2VySWQiOiIyOTk5NjYwNjYifQ==</vt:lpwstr>
  </property>
</Properties>
</file>