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  <w:shd w:fill="FFFFFF" w:val="clear"/>
        </w:rPr>
        <w:t>湖南省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shd w:fill="FFFFFF" w:val="clear"/>
        </w:rPr>
        <w:t>年度广播电视公益广告大赛扶持项目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  <w:shd w:fill="FFFFFF" w:val="clear"/>
        </w:rPr>
        <w:t>（省直电视类）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21"/>
        <w:gridCol w:w="3738"/>
        <w:gridCol w:w="3315"/>
      </w:tblGrid>
      <w:tr>
        <w:trPr>
          <w:trHeight w:val="41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选送单位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一类扶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件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没关系！老小孩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广播电视台卫视频道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辈的嘱托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广播电视台新闻中心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二类扶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件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博互助契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广播电视台卫视频道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你的绽放，自有时序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广播电视台卫视频道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慧老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有所乐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广电湖南网络股份有限公司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三类扶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件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果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V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子去看海了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广播电视台卫视频道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不了家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少回一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广播电视台卫视频道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骗假不留西游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广播电视台卫视频道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杨一帆</cp:lastModifiedBy>
  <dcterms:modified xsi:type="dcterms:W3CDTF">2025-09-05T09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8C027E8FB42AD9805C80D8741ED7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g3MzQ2ODNjNTMxNzBhMWMyN2RiNDMzOWFlOGYzZDciLCJ1c2VySWQiOiIyOTk5NjYwNjYifQ==</vt:lpwstr>
  </property>
</Properties>
</file>