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66" w:after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pacing w:val="-3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4"/>
          <w:szCs w:val="44"/>
        </w:rPr>
        <w:t>湖南省广播电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4"/>
          <w:szCs w:val="44"/>
          <w:lang w:eastAsia="zh-CN"/>
        </w:rPr>
        <w:t>微短剧拍摄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4"/>
          <w:szCs w:val="44"/>
          <w:lang w:eastAsia="zh-CN"/>
        </w:rPr>
        <w:t>扶持项目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4075"/>
        <w:gridCol w:w="4770"/>
      </w:tblGrid>
      <w:tr>
        <w:trPr>
          <w:trHeight w:val="7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55" w:after="0"/>
              <w:ind w:left="169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57" w:after="0"/>
              <w:ind w:left="1355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lang w:eastAsia="zh-CN"/>
              </w:rPr>
              <w:t>基地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</w:rPr>
              <w:t>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55" w:after="0"/>
              <w:ind w:left="1700" w:firstLine="32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</w:rPr>
              <w:t>位</w:t>
            </w:r>
          </w:p>
        </w:tc>
      </w:tr>
      <w:tr>
        <w:trPr>
          <w:trHeight w:val="113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334" w:hanging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湖南竖店短剧影视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560" w:before="64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湖南竖店影视集团有限公司</w:t>
            </w:r>
          </w:p>
        </w:tc>
      </w:tr>
      <w:tr>
        <w:trPr>
          <w:trHeight w:val="113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334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AD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片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560" w:before="64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长沙盈哒文化传媒有限责任公司</w:t>
            </w:r>
          </w:p>
        </w:tc>
      </w:tr>
      <w:tr>
        <w:trPr>
          <w:trHeight w:val="113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334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谊兄弟（长沙）电影小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560" w:before="64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谊兄弟（长沙）电影文化城有限公司</w:t>
            </w:r>
          </w:p>
        </w:tc>
      </w:tr>
      <w:tr>
        <w:trPr>
          <w:trHeight w:val="113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334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光之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560" w:before="64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奇（湖南）文化旅游有限公司</w:t>
            </w:r>
          </w:p>
        </w:tc>
      </w:tr>
      <w:tr>
        <w:trPr>
          <w:trHeight w:val="113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560" w:before="93" w:after="0"/>
              <w:ind w:left="334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官窑国风乐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560" w:before="64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沙铜官窑国风乐园文化旅游有限公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4"/>
      <w:szCs w:val="3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42:00Z</dcterms:created>
  <dc:creator>亚亚</dc:creator>
  <dc:description/>
  <dc:language>en-US</dc:language>
  <cp:lastModifiedBy>打工部队</cp:lastModifiedBy>
  <cp:lastPrinted>2025-10-21T00:26:00Z</cp:lastPrinted>
  <dcterms:modified xsi:type="dcterms:W3CDTF">2025-10-20T09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A67EC62D9409BA5DAC92F221310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wMjNkOGZjODdlZDEwODZmYWEzYjE1YzMyZDBjODUiLCJ1c2VySWQiOiIxNTg5MjU0ODAxIn0=</vt:lpwstr>
  </property>
</Properties>
</file>