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诚信参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44"/>
        </w:rPr>
      </w:pPr>
      <w:r>
        <w:rPr>
          <w:rFonts w:eastAsia="仿宋_GB2312" w:cs="Times New Roman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（单位）承诺，我（单位）提交的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参评作品及其相关材料真实准确，与刊播时一致。如有抄袭、虚假、失实或与刊播时不一致，推荐表等申报材料有造假、虚报、篡改、伪造及未按规定程序推荐、评选等违规问题，我（单位）愿撤销相关作品参评、获奖资格，并接受以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追查相关责任人责任。对推荐单位和报送单位予以通报批评，被通报的推荐单位、报送单位取消下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广播电视奖的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规作品的作者、编辑予以通报批评，相关人员一年内不得参加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播电视奖的各项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规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资格，追回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创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单位主管领导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7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FC98377C04B2E925793508A5DAB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