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exact" w:line="560" w:before="0" w:after="0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湖南省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年度广播电视公益广告大赛扶持项目名单（市县电视类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21"/>
        <w:gridCol w:w="4301"/>
        <w:gridCol w:w="2589"/>
      </w:tblGrid>
      <w:tr>
        <w:trPr>
          <w:trHeight w:val="4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选送单位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一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算好人生账，且行且珍惜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家界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与文物对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听文明回声》系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益阳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进退之间》党纪学习公益广告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怀化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二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摆正一“点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幸福万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让校园霸凌成为扎在孩子心尖上的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衡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遥控器的自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长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跨越时空的对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邵阳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丝弦婉转承古韵，非遗雅韵续华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常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三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引人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湘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心同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让爱无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邵阳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老乡，考试啦》——六五环境日环保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RAP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怀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尖有温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为爱多点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长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谢谢您，献血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株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返本开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继往开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承发展中华优秀传统文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岳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要来趟郴州吧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郴州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梦想是什么颜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宁乡市融媒体中心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17:00Z</dcterms:created>
  <dc:creator>xjkp</dc:creator>
  <dc:description/>
  <dc:language>en-US</dc:language>
  <cp:lastModifiedBy>面包树</cp:lastModifiedBy>
  <dcterms:modified xsi:type="dcterms:W3CDTF">2024-09-29T09:22:57Z</dcterms:modified>
  <cp:revision>1</cp:revision>
  <dc:subject/>
  <dc:title>关于公布湖南省2024年度广播电视公益广告大赛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1AD2D27E04B99A4B1DED9C2C83E4C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