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湖南省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年度广播电视公益广告大赛扶持项目名单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（省直广播类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32"/>
        <w:gridCol w:w="2944"/>
        <w:gridCol w:w="4105"/>
      </w:tblGrid>
      <w:tr>
        <w:trPr>
          <w:trHeight w:val="4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选送单位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一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一点，丢一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二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死之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让汉字困在输入法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生日 人民快乐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三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留给谁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做龙的传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爱无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两千八百岁，正年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广播电视台广播传媒中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7:00Z</dcterms:created>
  <dc:creator>xjkp</dc:creator>
  <dc:description/>
  <dc:language>en-US</dc:language>
  <cp:lastModifiedBy>面包树</cp:lastModifiedBy>
  <dcterms:modified xsi:type="dcterms:W3CDTF">2024-09-29T09:20:57Z</dcterms:modified>
  <cp:revision>1</cp:revision>
  <dc:subject/>
  <dc:title>关于公布湖南省2024年度广播电视公益广告大赛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E19B6330645A1B3573CA83F8A912F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